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-372/04.07.2017 г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ОПРЕДЕЛЯНЕ НА ИЗПЪЛНИТЕЛ</w:t>
      </w:r>
    </w:p>
    <w:p>
      <w:pPr>
        <w:pStyle w:val="Heading1"/>
        <w:spacing w:before="0" w:after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БЩЕСТВЕНА ПОРЪЧКА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Днес, 04.07.2017 г. на основание чл. 181, ал. 6 във връзка с чл. 22, ал. 1, т. 6 от Закона за обществени поръчки (ЗОП) и Протоколи №1 и №2 на комисия по чл. 181, ал.4 във връзка с чл. 103, ал. 1 от ЗОП, във връзка с проведена процедура по вид публично състезание по чл.18, ал.1, т.12 от ЗОП за възлагане на обществена поръчка с идентификационен номер на възложителя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TT001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60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Доставка на въздушници“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открита с Решение ДР-104/01.03.2017 г., публикувано на 01.03.2017 г. обявление в РОП на АОП в преписка с номер 00435-2017-0019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дрес на преписката в профила на купувача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color w:val="000000"/>
        </w:rPr>
        <w:t>https://procurement.sofiyskavoda.bg/documents.aspx?zop=1226</w:t>
      </w:r>
      <w:r>
        <w:rPr>
          <w:color w:val="000000"/>
          <w:lang w:val="bg-BG"/>
        </w:rPr>
        <w:t>,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прогнозна стойност 165 000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лева без ДДС, в качеството ми на изпълнителен директор на „Софийска вода“ АД, ЕИК 130175000, обявявам следното: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0" w:firstLine="426"/>
        <w:contextualSpacing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Tahoma" w:ascii="Verdana" w:hAnsi="Verdana"/>
          <w:color w:val="000000"/>
          <w:sz w:val="20"/>
          <w:szCs w:val="20"/>
          <w:lang w:val="bg-BG"/>
        </w:rPr>
        <w:t>На основание чл. 107, т. 2, б. „а“ от ЗОП отстранявам от участие в процедурата следните участници за посочените позиции, за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които са представили оферта, която не отговаря на предварително обявените условия на поръчката съобразно изложените в протокол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№2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 мотиви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Валв и Пайп Груп“ ЕООД </w:t>
      </w:r>
      <w:r>
        <w:rPr>
          <w:rFonts w:cs="Arial" w:ascii="Verdana" w:hAnsi="Verdana"/>
          <w:b/>
          <w:sz w:val="20"/>
          <w:szCs w:val="20"/>
          <w:lang w:val="bg-BG"/>
        </w:rPr>
        <w:t>за</w:t>
      </w:r>
      <w:r>
        <w:rPr>
          <w:rFonts w:cs="Arial" w:ascii="Verdana" w:hAnsi="Verdana"/>
          <w:b/>
          <w:sz w:val="20"/>
          <w:szCs w:val="20"/>
        </w:rPr>
        <w:t xml:space="preserve"> 4-та </w:t>
      </w:r>
      <w:r>
        <w:rPr>
          <w:rFonts w:cs="Arial" w:ascii="Verdana" w:hAnsi="Verdana"/>
          <w:b/>
          <w:sz w:val="20"/>
          <w:szCs w:val="20"/>
          <w:lang w:val="bg-BG"/>
        </w:rPr>
        <w:t>обособена позиция</w:t>
      </w:r>
      <w:r>
        <w:rPr>
          <w:rFonts w:cs="Arial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ъгласно т. 17.5.2 участникът трябва да представи „</w:t>
      </w:r>
      <w:r>
        <w:rPr>
          <w:rFonts w:cs="Tahoma" w:ascii="Verdana" w:hAnsi="Verdana"/>
          <w:sz w:val="20"/>
          <w:szCs w:val="20"/>
          <w:lang w:val="bg-BG"/>
        </w:rPr>
        <w:t>Предложение за изпълнение на поръчката в съответствие с техническите спецификации и изискванията на възложителя, включително описание на техническите характеристики на оферираните стоки.“ Съгласно чл. 8 от инструкциите от документацията за участие „Техническите спецификации,</w:t>
      </w:r>
      <w:r>
        <w:rPr>
          <w:rFonts w:cs="Tahoma" w:ascii="Verdana" w:hAnsi="Verdana"/>
          <w:b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sz w:val="20"/>
          <w:szCs w:val="20"/>
          <w:lang w:val="bg-BG"/>
        </w:rPr>
        <w:t>отнасящи се за изпълнението на обществената поръчка са описани в проекта на договор, включително разделите, които са неразделна част от него.“ В частност техническите спецификации и изискванията на възложителя, включително техническите характеристики на оферираните стоки следва да са съобразно посоченото в чл. 3.4 от Раздел А: Техническо задание – предмет на договора, като в т. 3.4.11 е посочено че „</w:t>
      </w:r>
      <w:r>
        <w:rPr>
          <w:rFonts w:cs="Verdana" w:ascii="Verdana" w:hAnsi="Verdana"/>
          <w:sz w:val="20"/>
          <w:szCs w:val="20"/>
          <w:lang w:val="bg-BG"/>
        </w:rPr>
        <w:t xml:space="preserve">За всички въздушници трябва да бъдат представени номограми за оразмеряване“. </w:t>
      </w:r>
      <w:r>
        <w:rPr>
          <w:rFonts w:cs="Arial" w:ascii="Verdana" w:hAnsi="Verdana"/>
          <w:sz w:val="20"/>
          <w:szCs w:val="20"/>
        </w:rPr>
        <w:t>Оразмерителни</w:t>
      </w:r>
      <w:r>
        <w:rPr>
          <w:rFonts w:cs="Arial" w:ascii="Verdana" w:hAnsi="Verdana"/>
          <w:sz w:val="20"/>
          <w:szCs w:val="20"/>
          <w:lang w:val="bg-BG"/>
        </w:rPr>
        <w:t>те</w:t>
      </w:r>
      <w:r>
        <w:rPr>
          <w:rFonts w:cs="Arial" w:ascii="Verdana" w:hAnsi="Verdana"/>
          <w:sz w:val="20"/>
          <w:szCs w:val="20"/>
        </w:rPr>
        <w:t xml:space="preserve"> номограми са неделима част от </w:t>
      </w:r>
      <w:r>
        <w:rPr>
          <w:rFonts w:cs="Arial" w:ascii="Verdana" w:hAnsi="Verdana"/>
          <w:sz w:val="20"/>
          <w:szCs w:val="20"/>
          <w:lang w:val="bg-BG"/>
        </w:rPr>
        <w:t xml:space="preserve">техническите характеристики на </w:t>
      </w:r>
      <w:r>
        <w:rPr>
          <w:rFonts w:cs="Arial" w:ascii="Verdana" w:hAnsi="Verdana"/>
          <w:sz w:val="20"/>
          <w:szCs w:val="20"/>
        </w:rPr>
        <w:t xml:space="preserve">продукта и доказват експлоатационните му параметри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Участникът не е представил изискваните номограми за стоките предмет на обособената позиция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Verdana" w:hAnsi="Verdana" w:cs="Verdana"/>
          <w:i/>
          <w:i/>
          <w:iCs/>
        </w:rPr>
      </w:pPr>
      <w:r>
        <w:rPr>
          <w:rFonts w:cs="Tahoma" w:ascii="Verdana" w:hAnsi="Verdana"/>
          <w:b/>
          <w:sz w:val="20"/>
          <w:szCs w:val="20"/>
          <w:lang w:val="bg-BG"/>
        </w:rPr>
        <w:t>„</w:t>
      </w:r>
      <w:r>
        <w:rPr>
          <w:rFonts w:cs="Tahoma" w:ascii="Verdana" w:hAnsi="Verdana"/>
          <w:b/>
          <w:sz w:val="20"/>
          <w:szCs w:val="20"/>
          <w:lang w:val="bg-BG"/>
        </w:rPr>
        <w:t>ДМ Арматурен“ ЕООД</w:t>
      </w:r>
      <w:r>
        <w:rPr>
          <w:rFonts w:cs="Tahoma" w:ascii="Verdana" w:hAnsi="Verdana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sz w:val="20"/>
          <w:szCs w:val="20"/>
          <w:lang w:val="bg-BG"/>
        </w:rPr>
        <w:t>за 2-ра и 3-та обособени позиции</w:t>
      </w:r>
      <w:r>
        <w:rPr>
          <w:rFonts w:cs="Tahom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ahoma" w:ascii="Verdana" w:hAnsi="Verdana"/>
          <w:sz w:val="20"/>
          <w:szCs w:val="20"/>
          <w:lang w:val="bg-BG"/>
        </w:rPr>
        <w:t xml:space="preserve">В т.17.6.5. от „Инструкции към участниците“ от документацията е посочено, че участниците трябва да представят „Копия на GSK сертификат или еквивалент на производителя на стоките, с които участникът участва в процедурата за втора и трета обособени позиции – </w:t>
      </w:r>
      <w:r>
        <w:rPr>
          <w:rFonts w:cs="Tahoma" w:ascii="Verdana" w:hAnsi="Verdana"/>
          <w:b/>
          <w:sz w:val="20"/>
          <w:szCs w:val="20"/>
          <w:lang w:val="bg-BG"/>
        </w:rPr>
        <w:t>отнасящ се за оферираните стоки</w:t>
      </w:r>
      <w:r>
        <w:rPr>
          <w:rFonts w:cs="Tahoma" w:ascii="Verdana" w:hAnsi="Verdana"/>
          <w:sz w:val="20"/>
          <w:szCs w:val="20"/>
          <w:lang w:val="bg-BG"/>
        </w:rPr>
        <w:t xml:space="preserve"> за тези позиции.“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bg-BG"/>
        </w:rPr>
        <w:t>Участникът е представил в техническите предложения за 2-ра и 3-та обособени позиции единствено GSK сертификат отнасящ се за процесите на производство, но не и за конкретните стоки, с които участва, предвид което не отговаря на цитираното изискван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sz w:val="20"/>
          <w:szCs w:val="20"/>
          <w:lang w:val="bg-BG"/>
        </w:rPr>
        <w:t>„</w:t>
      </w:r>
      <w:r>
        <w:rPr>
          <w:rFonts w:cs="Tahoma" w:ascii="Verdana" w:hAnsi="Verdana"/>
          <w:b/>
          <w:sz w:val="20"/>
          <w:szCs w:val="20"/>
          <w:lang w:val="bg-BG"/>
        </w:rPr>
        <w:t>ДМ Арматурен“ ЕООД</w:t>
      </w:r>
      <w:r>
        <w:rPr>
          <w:rFonts w:cs="Tahoma" w:ascii="Verdana" w:hAnsi="Verdana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sz w:val="20"/>
          <w:szCs w:val="20"/>
          <w:lang w:val="bg-BG"/>
        </w:rPr>
        <w:t>за 5-та обособена позиция</w:t>
      </w:r>
      <w:r>
        <w:rPr>
          <w:rFonts w:cs="Tahom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>Изискването на възложителя по отношение на тази обособена позиция за минимален въздушен поток през въздушника 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Дебит на въздуха за</w:t>
      </w:r>
      <w:r>
        <w:rPr>
          <w:rFonts w:cs="Verdana" w:ascii="Verdana" w:hAnsi="Verdana"/>
          <w:i/>
          <w:iCs/>
          <w:sz w:val="20"/>
          <w:szCs w:val="20"/>
          <w:lang w:val="bg-BG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N150: min 4000м3/ч при р&gt;=1.2бар при изпускане на въздух, min 3500m3/ч при р&lt;=0,8бар при засмукван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N100: min 1500м3/ч при р&gt;=1=2бар при изпускане на въздух, min 1100м3/ч при р&lt;=0,8бар при засмукване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>В техническата оферта и номограмите за оразмеряване е посочено, че максималния дебит на въздух е 230 м3/ч., което е съществено под изискванията на възложителя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0" w:firstLine="426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ъз основа на приетия и утвърден от мен протокол №2 на комисията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, резултатите от класирането на участниците са както следва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А ОБОСОБЕНА ПОЗИ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Доставка на резбови  еднодействащи и двойнодействащи въздушници: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Индустриал Партс“ ООД, ЕИК 123544268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тор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ДМ Арматурен“ ЕООД, ЕИК 131309309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ТОРА ОБОСОБЕНА ПОЗИ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Доставка на фланшови двойнодействащи въздушници с тройна функция с налягане РN10/16: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Прострийм Груп“ ЕООД, ЕИК 121222788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РЕТА ОБОСОБЕНА ПОЗИ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Доставка на фланшови двойнодействащи въздушници с тройна функция с налягане РN25: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Прострийм Груп“ ЕООД, ЕИК 121222788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ЧЕТВЪРТА ОБОСОБЕНА ПОЗИ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Доставка на фланшови двойнодействащи въздушници за подземен монтаж: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ДМ Арматурен“ ЕООД, ЕИК 131309309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тор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Индустриал Партс“ ООД, ЕИК 123544268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рет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Ейч Ти Ай България“ ЕООД, ЕИК 201849923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ТА ОБОСОБЕНА ПОЗИЦ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Доставка на фланшови двойнодействащи въздушници за отпадъчни води: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ърв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Индустриал Партс“ ООД, ЕИК 123544268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торо мяс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„Валв и Пайп Груп“ ЕООД, ЕИК 203670099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0" w:firstLine="425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пределям за изпълнители на обществена поръчка с предме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Доставка на въздушници“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частта за: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първа обособена позиция: „Индустриал Партс“ ООД, ЕИК 123544268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втора обособена позиция: „Прострийм Груп“ ЕООД, ЕИК 121222788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трета обособена позиция: „Прострийм Груп“ ЕООД, ЕИК 121222788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четвърта обособена позиция: „ДМ Арматурен“ ЕООД, ЕИК 131309309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пета обособена позиция: „Индустриал Партс“ ООД, ЕИК 123544268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основание чл. 183 във връзка с чл.112, ал.6 от ЗОП договорите с избраните за изпълнител участници да се сключат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 При сключване на договора да се спазят изискванията на чл.112, ал.1 от ЗОП.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357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Гаранциите за изпълнение на договорите са както следва:</w:t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първа обособена позиция – 500 лв.</w:t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втора обособена позиция – 1 750 лв. </w:t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трета обособена позиция – 250 лв.</w:t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четвърта обособена позиция – 750 лв.</w:t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пета обособена позиция – 500 лв.</w:t>
      </w:r>
    </w:p>
    <w:p>
      <w:pPr>
        <w:pStyle w:val="ListParagraph"/>
        <w:numPr>
          <w:ilvl w:val="0"/>
          <w:numId w:val="5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Решението може да се обжалва пред Комисията за защита на конкуренцията в 10-дневен срок, от получаване на решението за определяне на изпълнител, съгласно чл.197, ал.1, т.7 от ЗОП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ind w:left="1440" w:right="3600" w:hanging="1440"/>
        <w:jc w:val="right"/>
        <w:rPr/>
      </w:pPr>
      <w:r>
        <w:rPr>
          <w:rFonts w:cs="Verdana" w:ascii="Verdana" w:hAnsi="Verdana"/>
          <w:b/>
          <w:sz w:val="20"/>
        </w:rPr>
        <w:t xml:space="preserve">Възложител: </w:t>
      </w:r>
    </w:p>
    <w:p>
      <w:pPr>
        <w:pStyle w:val="BodyText3"/>
        <w:ind w:left="1440" w:right="3600" w:hanging="144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ind w:left="5760" w:hanging="0"/>
        <w:jc w:val="left"/>
        <w:rPr/>
      </w:pPr>
      <w:r>
        <w:rPr>
          <w:rFonts w:cs="Verdana" w:ascii="Verdana" w:hAnsi="Verdana"/>
          <w:sz w:val="20"/>
        </w:rPr>
        <w:t xml:space="preserve">Заличен подпис на основание ЗЗЛД </w:t>
      </w:r>
    </w:p>
    <w:p>
      <w:pPr>
        <w:pStyle w:val="Normal"/>
        <w:ind w:left="504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рно Валто Де Мулиак</w:t>
      </w:r>
    </w:p>
    <w:p>
      <w:pPr>
        <w:pStyle w:val="Normal"/>
        <w:ind w:left="504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пълнителен Директор</w:t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„Софийска вода“ АД</w:t>
      </w:r>
    </w:p>
    <w:p>
      <w:pPr>
        <w:pStyle w:val="BodyText3"/>
        <w:ind w:left="1440" w:right="3600" w:hanging="144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3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7z6">
    <w:name w:val="WW8Num27z6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2:00Z</dcterms:created>
  <dc:creator>Снабдяване</dc:creator>
  <dc:description/>
  <cp:keywords/>
  <dc:language>en-US</dc:language>
  <cp:lastModifiedBy>Stefanova, Radostina</cp:lastModifiedBy>
  <cp:lastPrinted>2017-06-29T17:04:00Z</cp:lastPrinted>
  <dcterms:modified xsi:type="dcterms:W3CDTF">2017-07-04T13:30:00Z</dcterms:modified>
  <cp:revision>76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за определяне на изпълнител</vt:lpwstr>
  </property>
  <property fmtid="{D5CDD505-2E9C-101B-9397-08002B2CF9AE}" pid="5" name="IsFromAccountant">
    <vt:lpwstr>0</vt:lpwstr>
  </property>
  <property fmtid="{D5CDD505-2E9C-101B-9397-08002B2CF9AE}" pid="6" name="PublicOrder">
    <vt:lpwstr>1226</vt:lpwstr>
  </property>
</Properties>
</file>